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ort sur les visites et le trafic sur le site latunisievote.t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lus 400 visiteurs en 6 jours soit en moyenne 66 visiteurs par jour (a compter du 3 aou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239077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urée moyenne sur le site environ deux minutes </w:t>
      </w:r>
    </w:p>
    <w:p>
      <w:pPr>
        <w:pStyle w:val="Normal"/>
        <w:rPr/>
      </w:pPr>
      <w:r>
        <w:rPr/>
        <w:t>Rapport sur les visites sur le site latunisievote.tn le 09/08/2011 à 21h56 (hi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805" cy="15621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incipales heures de visite 8h du matin et 15 heures de l’après mid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840" cy="288544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nance géographique des visiteur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57060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1:00Z</dcterms:created>
  <dc:creator>sam</dc:creator>
  <dc:description/>
  <dc:language>en-US</dc:language>
  <cp:lastModifiedBy>olfa MICT</cp:lastModifiedBy>
  <dcterms:modified xsi:type="dcterms:W3CDTF">2011-08-10T09:21:00Z</dcterms:modified>
  <cp:revision>2</cp:revision>
  <dc:subject/>
  <dc:title/>
</cp:coreProperties>
</file>