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lang w:val="fr-FR"/>
        </w:rPr>
        <w:t>Compétences requises pour les rédacteurs en chef travaillant à la Tunisie Vote:</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t>Formation intellectuelle</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t xml:space="preserve">Indépendance de jugement éditorial: le rédacteur en chef fait preuve d’une capacité de jugement équilibrée et objective sur la base des principes fondamentaux du journalisme, le respect de l’esprit du projet La Tunisie Vote, des publics visés et des objectifs à atteindre. Il prend les bonnes décisions éditoriales tout en tenant compte des positions contradictoires quand la situation l’impose.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Vision stratégique: Le rédacteur est à même de développer une vision stratégique ainsi que les moyens des sa mise en œuvre pour réaliser l’objectif final du projet. Il est capable d’évaluer les situations et de prendre les décisions appropriées dans le court, le moyen et le long terme.</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Pensée analytique: Il est capable d’expliquer simplement des questions complexes, de distinguer les éléments qui les composent et de les analyser de manière systématique. Il sait identifier les liens de cause à effet et mettre au point des cadres de réflexion pour résoudre des problèmes.</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t>Imagination et créativité: Il sait comment transformer des idées créatives en objectifs réalisables. Il observe les situations données et les problèmes de manière innovante et invente des solutions créatives.</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t>Expérience professionnelle</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t>Excellente connaissance des scènes politiques tunisienne, régionale et internationale. Il est au courant des dossiers importants et principaux pour le public ciblé par le projet, et a la capacité de diriger et guider son équipe à les traiter.</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Expérience éditoriale en matière d’écriture et de rédaction.</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Informatique: Il est doué en informatique et capable d’utiliser divers programmes. Il est prêt à apprendre à gérer le site web.</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Expérience dans l’utilisation de plusieurs médias, y compris une connaissance de base des méthodes de travail des médias audiovisuels.</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t xml:space="preserve">Capacités de gestion et d’organisation </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t>Prise de décision: Il est prêt et capable de prendre des initiatives, de lancer une action tout en étant prêt à en assumer toute les conséquences. Il est prêt à coordonner avec autres collègues et à faire preuve de flexibilité et le désir de respecter l’avis des autres.</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t>Planification et organisation: Il est capable de penser dans le futur afin d’établir un plan d’action adéquat pour lui-même et pour son équipe de collègues. Il sait établir des priorités et planifier des activités complexes et multiples tout en tenant compte des dates butoirs à respecter, des contraintes en personnel et en équipement.</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Résistance: Il sait demeurer efficace et gérer ses propres émotions même sous la pression des circonstances et du travail et quand il a à faire face à des provocations. Son attitude face au travail est caractérisée par le dévouement, la motivation et l’énergie.</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Capacité d’inspirer et de diriger: Il sait créer une vision et inspirer une équipe et des individus pour qu’ils s’engagent dans sa réalisation. Il sait motiver tout en restant ferme.</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Communication: Il a le talent nécessaire pour se faire comprendre clairement en utilisant différents styles et techniques de communication adaptées au type d’auditoire et à la nature de l’information.</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t>Capacité de persuasion et d’influence: Il est capable de présenter des arguments raisonnables et valables pour convaincre les autres. Il dispose d’un large choix de stratégies pour convaincre les autres et aboutir à des accords ou à des changements de comportement.</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Cs/>
          <w:sz w:val="20"/>
          <w:szCs w:val="20"/>
          <w:lang w:val="fr-FR"/>
        </w:rPr>
      </w:pPr>
      <w:bookmarkStart w:id="0" w:name="_GoBack"/>
      <w:bookmarkEnd w:id="0"/>
      <w:r>
        <w:rPr>
          <w:rFonts w:cs="Tahoma" w:ascii="Tahoma" w:hAnsi="Tahoma"/>
          <w:bCs/>
          <w:sz w:val="20"/>
          <w:szCs w:val="20"/>
          <w:lang w:val="fr-FR"/>
        </w:rPr>
        <w:t>F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mnesty Trade Gothic">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mnesty Trade Gothic;Corbel" w:hAnsi="Amnesty Trade Gothic;Corbel" w:cs="Amnesty Trade Gothic;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55:00Z</dcterms:created>
  <dc:creator>Roland Huguenin-Benjamin</dc:creator>
  <dc:description/>
  <dc:language>en-US</dc:language>
  <cp:lastModifiedBy>olfa MICT</cp:lastModifiedBy>
  <dcterms:modified xsi:type="dcterms:W3CDTF">2012-04-18T15:55:00Z</dcterms:modified>
  <cp:revision>2</cp:revision>
  <dc:subject/>
  <dc:title>Compétences requises pour les rédacteurs en chef:</dc:title>
</cp:coreProperties>
</file>