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FR"/>
        </w:rPr>
      </w:pPr>
      <w:r>
        <w:rPr>
          <w:lang w:val="fr-FR"/>
        </w:rPr>
        <w:t>Agenda</w:t>
      </w:r>
    </w:p>
    <w:p>
      <w:pPr>
        <w:pStyle w:val="Heading1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union éditoriale 01 Aout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A imprimer en six exemplaires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Hedi/Béchir : Les derniers articles en cour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Béchir : La liste des sujets à trai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lfa : La liste des évènements clés envoyés par Mahmoud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Olfa : l’agenda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rticles produits en cours de la semaine.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>Articles en cours de production. Ou est ce qu’on est avec les enquêtes ? Est-ce qu’on continue à produire des articles purement politiques ? Division régionale, etc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te : Est-ce qu’on respecte les des dates fixes pour la mise à jour, commentaires, améliorations, fautes, photos, attributions et légendes, etc. Est-ce qu’on a déjà quatre/cinq articles en avance ? Changements à effectu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wsletter : Maquette prête. Premier exemplaire à sortir cette semai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uveaux sujets à traiter. Sujets suggérées par les jeunes ? Vérifier si on a introduit une catégorie pour sujets des région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>Liste des éventements clés. Mise à jour régulière par l’équipe éditorial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amadan : Vérifier absences provisionné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chartes typographiques. Mise à jour et partage avec ceux concerné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Béchir/Hed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evue de pres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>Système de correction : Utilisation du système de révision Word qui enregistre les corre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>Fichiers d’évaluation de Roland à rempl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otos pour le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rte typograph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ide des tradu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>Tableau de mise à jour pour le sit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yachi/Mahmoud/Nicole/Olf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ité consultatif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hmo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site aux medias qui vont publier nos art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ntretiens avec medias sur le proje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6:00Z</dcterms:created>
  <dc:creator>nicole</dc:creator>
  <dc:description/>
  <dc:language>en-US</dc:language>
  <cp:lastModifiedBy>olfa MICT</cp:lastModifiedBy>
  <dcterms:modified xsi:type="dcterms:W3CDTF">2012-04-18T15:56:00Z</dcterms:modified>
  <cp:revision>2</cp:revision>
  <dc:subject/>
  <dc:title>Agenda</dc:title>
</cp:coreProperties>
</file>